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мета Договора на управление, содержание и ремонт многоквартирного дома 18 корпус 3 по улице Учительска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ыполненные работы и оказанные  услуги по Управлению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.1. Выбраны Обслуживающие, Ресурсоснабжающие и другие организации, с которыми заключены договора в интересах собстве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энергоснабжения с АО «П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теплоснабжения ГУП «ТЭК СПб»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отпуск питьевой воды и водоотведения с ГУП «ВОДОКАНАЛ САНКТ-ПЕТЕРБУР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с ООО «Охранная организация «К-2» на охрану обще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об оказании услуг связи для целей кабельного вещания (телевидение) с ООО «П.А.К.Т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т ехническое обслуживание лифтов с ООО «ПРОМИС-лифт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техническое освидетельствование лифтов с ООО ИЦ "ЛИКОН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сервисное обслуживание оборудования доступа и контроля (ПЗУ) с ООО «Проф-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на обслуживание автоматической системы противопожарной защиты жилой части и дымоудаления дома (АППЗ) с ООО «Проф-Сервис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Договор на обслуживание системы диспетчеризации инженерного оборудования МКД (ОДС) с ООО «Проф-Сервис», ООО «ПрофСервис»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оговор на оказание услуг АДС (услуги связи, диспетчеризация) с ООО "МАНГО ТЕЛЕКОМ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18"/>
          <w:szCs w:val="18"/>
        </w:rPr>
      </w:pPr>
      <w:r>
        <w:rPr>
          <w:sz w:val="18"/>
          <w:szCs w:val="18"/>
        </w:rPr>
        <w:t>Договор на обслуживание системы видеонаблюдения с ООО «Проф-Серв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оказание услуг по профилактической дезинфекции, дезинсекции, дератизации с АО "Станция профилактической дезинфек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говор на услуги обращения с ТКО с АО «НЭ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оказание услуг по обслуживанию контейнера «ЭКОБОКС» с ООО "ЭКОСЕРВИС-СПБ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предоставление клининговых услуг с ООО «ПрофУборка» (санитарное содержание МОП и придомовой террито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страхования гражданской ответственности юридических и физических лиц с СПАО «Ингосстра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страхования гражданской ответственности владельца опасного объекта за причинение вреда в результате аварии на опасном объекте (страхование лифтов, спецтехники) с ОСАО «РЕСО-Гарант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Договор обслуживания ИТП с ООО «Э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Договор с ООО П.А.К.Т. (радио и коллективная антенна СК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ы на техническое обслуживание пожарных станций, системы трубопроводов ГВС, ХВС, обслуживанию и диагностике насосов и других инженерных систем, аварийно-диспетчерское обслуживание систем отопления, канализации, водоснабжения и электроснабжения, системы автоматических ворот и прочее с ООО «Сервис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Договор выполнения подрядных работ с ООО "ЗИТАЛ", с ИП Горшковым О.И., с ИП Гузеевым Е.Б., ИП Ивановским Ю.Н.;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по проверке противопожарного водопровода с ООО «Пожарный техн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по проверке технического состояния вентиляционных каналов с ООО «Трубочис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оговор оказания услуг по очистке и замене ковровых покрытий с ООО "ЛИНДЕЙ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Договор на обслуживание и сопровождения программы бухгалтерского учета с ООО "КВАРТА-С»; договор предоставления в пользование ККТ с ООО "КВАНТУМ" (онлайн-касс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говор на изготовление сертификата и лицензии СЗКИ КриптоПро с АО "ПФ "СКБ КОНТУР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говор на бухгалтерское сопровождение с ИП Давыдовой С.В., с ИП Пьянковой 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Договор оказания услуг по взысканию дебиторской задолженности с ООО "ПРАВОВОЙ ЦЕНТР "ТИМПУР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обслуживание системы ЭДО ФНС, СЭД ПФР, ЭДО ФСГ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на предоставление услуг по использованию ПО СБИС с ООО "КОМПАНИЯ "ТЕНЗОР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оговор на обслуживание и ремонт печатно-копировальной и пр. оргтехники с ООО "Сервис Групп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bookmarkStart w:id="0" w:name="_Hlk67936378"/>
      <w:r>
        <w:rPr>
          <w:sz w:val="18"/>
          <w:szCs w:val="18"/>
        </w:rPr>
        <w:t xml:space="preserve">Договоры на поставку с ООО "КОМУС", </w:t>
      </w:r>
      <w:bookmarkStart w:id="1" w:name="_Hlk67937542"/>
      <w:r>
        <w:rPr>
          <w:sz w:val="18"/>
          <w:szCs w:val="18"/>
        </w:rPr>
        <w:t xml:space="preserve">с </w:t>
      </w:r>
      <w:bookmarkEnd w:id="0"/>
      <w:bookmarkEnd w:id="1"/>
      <w:r>
        <w:rPr>
          <w:sz w:val="18"/>
          <w:szCs w:val="18"/>
        </w:rPr>
        <w:t>ООО "ПОЛЮСТРОВО-ПОЛА",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Договор на оказание услуг связи с ПАО "Вымпелком", ПАО "Ростелеком", АО "ЭР-ТЕЛЕКОМ ХОЛДИНГ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Договор (счета) на поставку материалов, оборудования, техники и т.п. с  ООО "ТК ЭДЕМ", ООО "МАЙКОНГ", ООО "РЕГИОНСНАБ", ООО "ТД "АРБЕЛ", ООО «Элькомпани-Спецодежда»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Ведение реестра собственников и хранение копий правоустанавливающи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Юридическое сопрово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Управление общим имуще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Начисление квартирной платы и ведение бухгалтерского, статистического и экономического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ем и рассмотрение обращений и жалоб, выдача справо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 .Хранение технической документации.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27"/>
      </w:tblGrid>
      <w:tr>
        <w:trPr>
          <w:trHeight w:val="345" w:hRule="atLeast"/>
        </w:trPr>
        <w:tc>
          <w:tcPr>
            <w:tcW w:w="7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по управлению многоквартирным домом составили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Выполненные работы и оказанные  услуги по  Содержанию и Текущему ремонту: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2.2. Работы по содержание Общего имуществ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1Регулярное проведение технических осмотров Общего имущества, в том числе отдельных элементов и помещений. 2.1.2.Регулярное проведение  профилактических работ  по итогам технических осмотров Общего имуществ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Регулярные работы по обеспечению температурно-влажностного режима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4.Регулярные мероприятия по пожарной безопасности (поддержание системы АППЗ в исправном состоянии)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5.Регулярная/ежемесячная обработка  технических помещений по договору Дератизации и дезинсе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6..Уборка и мытье вестибюлей, лестниц и лестничных площадок, холлов и лифтов  по графику в соответствии с требованиями Постановления Госстроя от 27.09.2003г. № 170 . График размещен на стенде в парадны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7.Ежедневная уборка и  чистка курительных мест и урн,  решеток перед входом в подъез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8.Удаление снега и наледи с  козырьков и карнизов проводилось регулярно по мере необходимости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2.3. Работы по обслуживанию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</w:t>
      </w:r>
      <w:r>
        <w:rPr>
          <w:w w:val="90"/>
          <w:sz w:val="20"/>
          <w:szCs w:val="20"/>
        </w:rPr>
        <w:t xml:space="preserve"> холодного водоснабжения, канализации, теплообменники, водозапорная и регулирующая арматура, сантехнические приборы)</w:t>
      </w:r>
      <w:r>
        <w:rPr>
          <w:color w:val="000000"/>
          <w:spacing w:val="-8"/>
          <w:w w:val="90"/>
          <w:sz w:val="20"/>
          <w:szCs w:val="20"/>
        </w:rPr>
        <w:t xml:space="preserve">, в том  числе приборов уче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1. Регулярные  осмотры и прочистка ревизий, коллекторов, колодцев, ливнестоков,   канализационных выпусков, уплотнение сгонов, устранение засоров канализации.  .Проверка герметичности системы бытовой канал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2.Систематический 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 Регулярная замена изношенных элемен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3.3.Систематические  проверки, контроль работы автоматических приводных  клапанов, вентилей, задвижек, регулирующих кранов,   контрольно-измерительных прибор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4. Устранение неисправностей и повреждений обще домовых инженерных систем  по результатам обходов и при ликвидации аварийных ситу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5.Промывка теплообменников, пусконаладочные работы при запуске системы отопления, ликвидация завоздушивания систе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6.Регулярные профилактические работы на насосных системах и системах автоматики ИТП и водомерных узл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w w:val="90"/>
          <w:sz w:val="20"/>
          <w:szCs w:val="20"/>
        </w:rPr>
        <w:t>2.3.7.Регулярное проведение работ по обслуживанию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соединений  по графику и по результатам обход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8.Регулярное проведение метрологических испытаний и поверок контрольно- измерительных приборов,  испытаний электрической сети,  электротехническ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9.Регулярный контроль за  работой электросчетчиков  коммерческого и технического уч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3.10.Планово-предупредительные ремонты на всех инженерных системах дома.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727"/>
      </w:tblGrid>
      <w:tr>
        <w:trPr>
          <w:trHeight w:val="350" w:hRule="atLeast"/>
        </w:trPr>
        <w:tc>
          <w:tcPr>
            <w:tcW w:w="7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содержанию общего имущества состав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560" w:hRule="atLeast"/>
        </w:trPr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обслуживанию АППЗ составили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 </w:t>
            </w:r>
            <w:r>
              <w:rPr>
                <w:sz w:val="20"/>
                <w:szCs w:val="20"/>
                <w:lang w:val="en-US"/>
              </w:rPr>
              <w:t>6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2.4. Работы по текущему ремонту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4.1.Заделаны выбоины и трещины полов технических поме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4.2.Восстановлены поврежденные участки штукатурки и облицовки на кровл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4.3.Произведена прочистка и ремонт/герметизация приемных воронок водосто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4.4.Восстановлены отдельные элементы дверных  запол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4.5.Ремонт и замена дверных доводчиков,  уп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2.4.6. Произведено частичное укрепление металлических перил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4.7.Произведены работы по уплотнению соединений и укреплению трубопроводов с частичной заменой отдельных участков трубопроводов, сифонов,  ревизий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4.8..Восстановлена разрушенная теплоизоляции трубопроводов,  ликвидированы засоры  с частичной заменой трубопроводов отдельных участков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4.9.Мелкий ремонт теплоизоляции, устранение течи в трубопроводах, запорной арматуре.           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4.10.Разборка, осмотр и очистка грязевиков воздухосборников, компенсаторов, регулирующих кранов,  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ентилей, задвижек; очистка от накипи запорной арматуры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4.11..Замена и восстановление работоспособности отдельных элементов и частей элементов внутренних систем электроснабжения и электротехнических устройств, включая внутренние электрические сети, электротехническое оборудование и системы. 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4.12.Ремонт и замена коммутационной аппаратуры и арматуры, автоматов, выключателей, пакетных переключателей,  пускателей, плавких вставок, источников света, поврежденных гибких кабелей и электропроводки в местах общего пользования    и технических помещениях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/>
      </w:pPr>
      <w:r>
        <w:rPr/>
        <w:t xml:space="preserve">2.4.13.Ремонт и замена коммутационной аппаратуры и арматуры, выключателей, поврежденных гибких кабелей и электропроводки  установленных в этажных щитках до электросчетчиков.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27"/>
      </w:tblGrid>
      <w:tr>
        <w:trPr>
          <w:trHeight w:val="345" w:hRule="atLeast"/>
        </w:trPr>
        <w:tc>
          <w:tcPr>
            <w:tcW w:w="7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текущему ремонту общего имущества составили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2.5. Организация сбора и вывоза твердых бытовых отходов (ТБО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5.1.Поддержание в исправном состоянии и в соответствии с требованиями санитарно-технических норм мусоросборников,  мусоросборных площадок и мусоросборных контейне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2.5.2. Регулярный сбор, вывоз и утилизация ТБО и КГ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6.Содержание придомовой территории, включая уборку и другие работы по обеспечению санитарного состояния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6.1. При уборке придомовой территории/летний период ежедневно проводились следующ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дметание территории, уборка мусора, листьев, пе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ход за газонами (посадка, стрижка), полив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решеток ливневой канализ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6.2. При уборке придомовой территории/зимний период ежедневно и по мере необходимости проводились следующ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учная уборка территории от снега, сдвигание свежевыпавшего снега к местам склад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кладка свежевыпавшего снега в кучи и в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Механическая уборка сне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бработка тротуаров антигололедными реаг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вручн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воз снега с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чистка снега и наледи с фасадов.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27"/>
      </w:tblGrid>
      <w:tr>
        <w:trPr>
          <w:trHeight w:val="345" w:hRule="atLeast"/>
        </w:trPr>
        <w:tc>
          <w:tcPr>
            <w:tcW w:w="7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содержанию придомовой территории составили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  <w:szCs w:val="20"/>
        </w:rPr>
        <w:t>2.7.</w:t>
      </w:r>
      <w:r>
        <w:rPr>
          <w:b/>
          <w:w w:val="90"/>
          <w:sz w:val="20"/>
          <w:szCs w:val="20"/>
        </w:rPr>
        <w:t>Ежегодная сдача  готовности дома к отопительному сезону (паспорт готовности дом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7.1 Промывка системы водоснабжения, опрессовка, поверка контрольно-измерительных приборов, мелкий ремонт помещения водомерного узла и предъявление готовности системы холодного водоснабжения ГУП «Водоканал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7.2.Промывка системы отопления и горячего водоснабжения, опрессовка, поверка контрольно-измерительных приборов, мелкий ремонт помещения ИТП и предъявление готовности системы отопления и горячего водоснабжения ГУП «ТЭК СПб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7.3.Проверка системы вентиляции и технических помещений на загазованность и предъявление ГРО «ПетербургГаз»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7.4.Ежегодное испытание системы АППЗ, инструктажи, перемотка пожарных  рукавов, ежегодное испытание пожарного водопровода на водоотдачу.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7.5.Сдача паспорта готовности дома на утверждение в администрацию район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29"/>
        <w:gridCol w:w="1400"/>
        <w:gridCol w:w="1227"/>
        <w:gridCol w:w="557"/>
      </w:tblGrid>
      <w:tr>
        <w:trPr>
          <w:trHeight w:val="34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обслуживанию лифтов составил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обслуживанию ПЗУ составил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по отоплению  составили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холодной воде составил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горячей воде составил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7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водоотведению составил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7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3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иборов учета электри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иборов учета теп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иборов учета  холодной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охране общего имущества составил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4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трансля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3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 xml:space="preserve"> 2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домовая эл/энерг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8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олженность собственников перед УК на 31.12. 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485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8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</w:rPr>
        <w:t>Доходы, полученные за оказание услуг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Управлению многоквартирными домам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ская, д.18, корп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 </w:t>
            </w:r>
            <w:r>
              <w:rPr>
                <w:bCs/>
                <w:sz w:val="20"/>
                <w:szCs w:val="20"/>
                <w:lang w:val="en-US"/>
              </w:rPr>
              <w:t>89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А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  <w:lang w:val="en-US"/>
              </w:rPr>
              <w:t>9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2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6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93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50 3</w:t>
            </w:r>
            <w:r>
              <w:rPr>
                <w:bCs/>
                <w:sz w:val="20"/>
                <w:szCs w:val="20"/>
                <w:lang w:val="en-US"/>
              </w:rPr>
              <w:t>84</w:t>
            </w:r>
            <w:r>
              <w:rPr>
                <w:bCs/>
                <w:sz w:val="20"/>
                <w:szCs w:val="20"/>
              </w:rPr>
              <w:t>,3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  </w:t>
            </w:r>
            <w:r>
              <w:rPr>
                <w:bCs/>
                <w:sz w:val="20"/>
                <w:szCs w:val="20"/>
              </w:rPr>
              <w:t>561 199,7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 545 288,9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 </w:t>
            </w:r>
            <w:r>
              <w:rPr>
                <w:bCs/>
                <w:sz w:val="20"/>
                <w:szCs w:val="20"/>
              </w:rPr>
              <w:t>952 418,3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я приборов учета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26 324,30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я приборов учета холодн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4 040,6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я приборов учета электр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6 486,3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енна (телетрансля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21 863,7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 448 509,57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84 757,35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lang w:val="en-US" w:eastAsia="zh-C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3:00Z</dcterms:created>
  <dc:creator>О</dc:creator>
  <dc:description/>
  <dc:language>en-US</dc:language>
  <cp:lastModifiedBy>Пользователь Windows</cp:lastModifiedBy>
  <cp:lastPrinted>2024-06-03T13:02:00Z</cp:lastPrinted>
  <dcterms:modified xsi:type="dcterms:W3CDTF">2024-06-03T10:03:00Z</dcterms:modified>
  <cp:revision>2</cp:revision>
  <dc:subject/>
  <dc:title/>
</cp:coreProperties>
</file>